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Badung, 23 Januari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ktur Sekolah Mutiara Bali</w:t>
      </w:r>
    </w:p>
    <w:p>
      <w:pPr>
        <w:pStyle w:val="Normal"/>
        <w:spacing w:lineRule="auto" w:line="360" w:before="0" w:after="0"/>
        <w:rPr/>
      </w:pPr>
      <w:r>
        <w:rPr>
          <w:rFonts w:cs="Times New Roman" w:ascii="Times New Roman" w:hAnsi="Times New Roman"/>
          <w:sz w:val="24"/>
          <w:szCs w:val="24"/>
        </w:rPr>
        <w:t>Jl. Lingkar Timur Udayana No. 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imbaran, Kuta Selatan, Badung, B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informasi yang saya peroleh, bahwasanya di Sekolah Mutiara Bali terdapat lowongan pekerjaan. Bersama dengan surat lamaran pekerjaan yang telah saya buat ini, perkenankan saya untuk mengajukan diri melamar kerja sebagai guru SD di Sekolah yang Bapak/Ibu pimpin. Berikut ini data singkat say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Nama</w:t>
        <w:tab/>
        <w:tab/>
        <w:tab/>
        <w:tab/>
        <w:t>: SRI DATUNIATI, M.Pd.</w:t>
      </w:r>
    </w:p>
    <w:p>
      <w:pPr>
        <w:pStyle w:val="Normal"/>
        <w:spacing w:lineRule="auto" w:line="360" w:before="0" w:after="0"/>
        <w:rPr/>
      </w:pPr>
      <w:r>
        <w:rPr>
          <w:rFonts w:cs="Times New Roman" w:ascii="Times New Roman" w:hAnsi="Times New Roman"/>
          <w:sz w:val="24"/>
          <w:szCs w:val="24"/>
        </w:rPr>
        <w:t>Alamat</w:t>
        <w:tab/>
        <w:tab/>
        <w:tab/>
        <w:tab/>
        <w:t>: Perum Angkasa Pura 1, Jimbaran, Kuta Selatan, Badung, Bali.</w:t>
      </w:r>
    </w:p>
    <w:p>
      <w:pPr>
        <w:pStyle w:val="Normal"/>
        <w:spacing w:lineRule="auto" w:line="360" w:before="0" w:after="0"/>
        <w:rPr/>
      </w:pPr>
      <w:r>
        <w:rPr>
          <w:rFonts w:cs="Times New Roman" w:ascii="Times New Roman" w:hAnsi="Times New Roman"/>
          <w:sz w:val="24"/>
          <w:szCs w:val="24"/>
        </w:rPr>
        <w:t>Tempat / Tanggal Lahir</w:t>
        <w:tab/>
        <w:t>: Blitar, 06 April 1991</w:t>
      </w:r>
    </w:p>
    <w:p>
      <w:pPr>
        <w:pStyle w:val="Normal"/>
        <w:spacing w:lineRule="auto" w:line="360" w:before="0" w:after="0"/>
        <w:rPr/>
      </w:pPr>
      <w:r>
        <w:rPr>
          <w:rFonts w:cs="Times New Roman" w:ascii="Times New Roman" w:hAnsi="Times New Roman"/>
          <w:sz w:val="24"/>
          <w:szCs w:val="24"/>
        </w:rPr>
        <w:t>Jenis Kelamin</w:t>
        <w:tab/>
        <w:tab/>
        <w:tab/>
        <w:t>: Perempuan</w:t>
      </w:r>
    </w:p>
    <w:p>
      <w:pPr>
        <w:pStyle w:val="Normal"/>
        <w:spacing w:lineRule="auto" w:line="360" w:before="0" w:after="0"/>
        <w:rPr/>
      </w:pPr>
      <w:r>
        <w:rPr>
          <w:rFonts w:cs="Times New Roman" w:ascii="Times New Roman" w:hAnsi="Times New Roman"/>
          <w:sz w:val="24"/>
          <w:szCs w:val="24"/>
        </w:rPr>
        <w:t>Pendidikan Terakhir</w:t>
        <w:tab/>
        <w:tab/>
        <w:t>: S2 / PG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elp</w:t>
        <w:tab/>
        <w:tab/>
        <w:tab/>
        <w:t>: 085604532700 / 0812357163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bagai bahan pertimbangan, berikut saya lampirkan  :</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s Foto 4 x 6 (2 lembar)</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aftar Riwayat Hidup</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Copy Kartu Tanda Penduduk (KTP)</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Copy Kartu Keluarga (KK)</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Copy Ijazah</w:t>
      </w:r>
    </w:p>
    <w:p>
      <w:pPr>
        <w:pStyle w:val="ListParagraph"/>
        <w:numPr>
          <w:ilvl w:val="0"/>
          <w:numId w:val="3"/>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Copy Bukti Pengalaman Ker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ngguh besar harapan saya agar dapat diterima dan dapat bergabung dengan sekolah yang Bapak/Ibu pimpin. Maka dengan ini saya akan menerima segala tahap pengujian yang ada. Atas perhatian yang Bapak/Ibu pimpinan/direktur berikan, saya ucapkan terimakasi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ri Datuniati)</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iculum Vitae (C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ma Lengkap</w:t>
        <w:tab/>
        <w:tab/>
        <w:t>: Sri Datuniati, M.P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Panggilan</w:t>
        <w:tab/>
        <w:tab/>
        <w:t>: Nia</w:t>
      </w:r>
    </w:p>
    <w:p>
      <w:pPr>
        <w:pStyle w:val="Normal"/>
        <w:spacing w:lineRule="auto" w:line="360" w:before="0" w:after="0"/>
        <w:jc w:val="both"/>
        <w:rPr/>
      </w:pPr>
      <w:r>
        <w:rPr>
          <w:rFonts w:cs="Times New Roman" w:ascii="Times New Roman" w:hAnsi="Times New Roman"/>
          <w:sz w:val="24"/>
          <w:szCs w:val="24"/>
        </w:rPr>
        <w:t>Tempat &amp; Tanggal Lahir</w:t>
        <w:tab/>
        <w:t>: Blitar, 06 April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w:t>
        <w:tab/>
        <w:tab/>
        <w:tab/>
        <w:tab/>
        <w:t>: Perum Angkasa Pura 1, Jimbaran, Kuta Selatan, Badung, B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HP </w:t>
        <w:tab/>
        <w:tab/>
        <w:tab/>
        <w:t>: 085604532700 / 0812357163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warganegaraan</w:t>
        <w:tab/>
        <w:tab/>
        <w:t>: Indonesia (WNI)</w:t>
      </w:r>
    </w:p>
    <w:p>
      <w:pPr>
        <w:pStyle w:val="Normal"/>
        <w:spacing w:lineRule="auto" w:line="360" w:before="0" w:after="0"/>
        <w:jc w:val="both"/>
        <w:rPr/>
      </w:pPr>
      <w:r>
        <w:rPr>
          <w:rFonts w:cs="Times New Roman" w:ascii="Times New Roman" w:hAnsi="Times New Roman"/>
          <w:sz w:val="24"/>
          <w:szCs w:val="24"/>
        </w:rPr>
        <w:t>Status</w:t>
        <w:tab/>
        <w:t>Perkawinan</w:t>
        <w:tab/>
        <w:tab/>
        <w:t>: Menik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2">
        <w:r>
          <w:rPr>
            <w:rStyle w:val="InternetLink"/>
            <w:rFonts w:cs="Times New Roman" w:ascii="Times New Roman" w:hAnsi="Times New Roman"/>
            <w:sz w:val="24"/>
            <w:szCs w:val="24"/>
          </w:rPr>
          <w:t>niaaa9204@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dikan Formal</w:t>
        <w:tab/>
        <w:tab/>
        <w:t>:</w:t>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SD) 1998-2004</w:t>
        <w:tab/>
        <w:tab/>
        <w:t>: UPT SD Negeri Tunjung 01, Udanawu, Blitar, Jawa Timur</w:t>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SMP) 2004-2007</w:t>
        <w:tab/>
        <w:tab/>
        <w:t>: MTs Ma’arif, Bakung, Udanawu, Blitar, Jawa Timur</w:t>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SMA) 2007-2010</w:t>
        <w:tab/>
        <w:tab/>
        <w:t>: MA Ma’arif, Bakung, Udanawu, Blitar, Jawa Timur</w:t>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S-1) 2010-2014</w:t>
        <w:tab/>
        <w:tab/>
        <w:t>: IAIN Tulungagung, Tulungagung, Jawa Timur</w:t>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S-2) 2016-2018</w:t>
        <w:tab/>
        <w:tab/>
        <w:t>: IAIN Tulungagung, Tulungagung, Jawa Tim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ngalaman Kerja</w:t>
        <w:tab/>
        <w:tab/>
        <w:t>:</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ajar di UPT SD Negeri Gembongan 05, Ponggok, Udanawu, Blitar, Jawa Timur Selama 5 Tahun sebagai Wali Kelas sekaligus Tenaga Administrasi dan Operator Dapodik.</w:t>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t>Badung, 23 Januari 2019</w:t>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jc w:val="both"/>
        <w:rPr>
          <w:rFonts w:ascii="Times New Roman" w:hAnsi="Times New Roman" w:cs="Times New Roman"/>
          <w:sz w:val="24"/>
          <w:szCs w:val="24"/>
        </w:rPr>
      </w:pPr>
      <w:r>
        <w:rPr>
          <w:rFonts w:cs="Times New Roman" w:ascii="Times New Roman" w:hAnsi="Times New Roman"/>
          <w:sz w:val="24"/>
          <w:szCs w:val="24"/>
        </w:rPr>
        <w:t>(Sri Datuniati)</w:t>
      </w:r>
    </w:p>
    <w:sectPr>
      <w:type w:val="nextPage"/>
      <w:pgSz w:w="11906" w:h="1872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aa92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27:00Z</dcterms:created>
  <dc:creator>Admin</dc:creator>
  <dc:description/>
  <cp:keywords/>
  <dc:language>en-US</dc:language>
  <cp:lastModifiedBy>Admin</cp:lastModifiedBy>
  <dcterms:modified xsi:type="dcterms:W3CDTF">2019-01-23T05:33:00Z</dcterms:modified>
  <cp:revision>4</cp:revision>
  <dc:subject/>
  <dc:title/>
</cp:coreProperties>
</file>